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4380" cy="960120"/>
            <wp:effectExtent l="0" t="0" r="0" b="0"/>
            <wp:docPr id="1" name="Re-exposure of Воскресенский р-н кон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-exposure of Воскресенский р-н кон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 w:type="textWrapping" w:clear="all"/>
      </w:r>
    </w:p>
    <w:p>
      <w:pPr>
        <w:pStyle w:val="Heading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Subtitle"/>
        <w:rPr/>
      </w:pPr>
      <w:r>
        <w:rPr/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31.10.2014 </w:t>
      </w:r>
      <w:r>
        <w:rPr>
          <w:b w:val="false"/>
        </w:rPr>
        <w:t xml:space="preserve">№ </w:t>
      </w:r>
      <w:r>
        <w:rPr>
          <w:b w:val="false"/>
          <w:u w:val="single"/>
        </w:rPr>
        <w:t>42/3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совместном взаимодействии администраций Воскресенского муниципального рай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городского поселения им.Цюрупы  Воскресенского муниципального района по осуществлению полномочий по решению вопроса местного значения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поселения им.Цюрупы Воскресенского муниципального района на 2015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4 ст.15 Федерального закона от 06.10.2003 №131-ФЗ «Об общих принципах организации местного самоуправления в Российской Федерации», решением Совета депутатов городского поселения им.Цюрупы Воскресенского муниципального района от 29.08.2014 № 307/65 «О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вместном взаимодействии администрации Воскресенского муниципального района и городского поселения им.Цюрупы  Воскресенского муниципального района Московской области по осуществлению полномочий по решению вопроса местного значения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образования «Городское поселение им.Цюрупы» Воскресенского муниципального района на 2015 год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Совет депутатов Воскресенского муниципального района решил: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осуществление полномочий по совместному взаимодействию администраций Воскресенского муниципального района и городского поселения им.Цюрупы Воскресенского муниципального района по решению вопроса местного значения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поселения им.Цюрупы Воскресенского муниципального района на 2015 год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Воскресенского муниципального района заключить соглашение с администрацией городского поселения им.Цюрупы Воскресенского муниципального района о совместном взаимодействии по осуществлению полномочий  по решению вопроса местного значения согласно пункту 1 настоящего реше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Титов А.Т.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bCs/>
        </w:rPr>
      </w:pPr>
      <w:r>
        <w:rPr/>
        <w:t>Глава Воскресенского муниципального района                                        О.В. Сухарь</w:t>
      </w:r>
    </w:p>
    <w:p>
      <w:pPr>
        <w:pStyle w:val="ConsPlusNonformat"/>
        <w:widowControl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 Знак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52:00Z</dcterms:created>
  <dc:creator>User</dc:creator>
  <dc:description/>
  <cp:keywords/>
  <dc:language>en-US</dc:language>
  <cp:lastModifiedBy>Пользователь</cp:lastModifiedBy>
  <cp:lastPrinted>2014-02-27T15:43:00Z</cp:lastPrinted>
  <dcterms:modified xsi:type="dcterms:W3CDTF">2014-11-04T07:00:00Z</dcterms:modified>
  <cp:revision>450</cp:revision>
  <dc:subject/>
  <dc:title/>
</cp:coreProperties>
</file>